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Forms should be submitted no later than the date specified below. Request For Bids/Proposals/ Qualifications documents and other information released by MIRA related to the solicitation will be directly provided to those firms that have submitted this Form to MI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Insurance Consulting And Broker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P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FP 15-FA-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Time/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Wednesday, September 24, 2014</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MI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2:00Z</dcterms:created>
  <dc:creator>tnichols</dc:creator>
  <dc:description/>
  <dc:language>en-US</dc:language>
  <cp:lastModifiedBy>Roger Guzowski</cp:lastModifiedBy>
  <cp:lastPrinted>2014-09-05T18:15:00Z</cp:lastPrinted>
  <dcterms:modified xsi:type="dcterms:W3CDTF">2014-09-05T22:23:00Z</dcterms:modified>
  <cp:revision>6</cp:revision>
  <dc:subject/>
  <dc:title>Notice Of Interest Form</dc:title>
</cp:coreProperties>
</file>